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УИД 86</w:t>
      </w:r>
      <w:r>
        <w:rPr>
          <w:b w:val="false"/>
          <w:sz w:val="22"/>
          <w:lang w:val="en-US"/>
        </w:rPr>
        <w:t>MS</w:t>
      </w:r>
      <w:r>
        <w:rPr>
          <w:b w:val="false"/>
          <w:sz w:val="22"/>
        </w:rPr>
        <w:t>0037-01-2025-002394-82</w:t>
      </w:r>
    </w:p>
    <w:p>
      <w:pPr>
        <w:pStyle w:val="Heading"/>
        <w:jc w:val="right"/>
        <w:rPr>
          <w:b w:val="false"/>
          <w:b w:val="false"/>
          <w:color w:val="000000"/>
          <w:sz w:val="22"/>
        </w:rPr>
      </w:pPr>
      <w:r>
        <w:rPr>
          <w:b w:val="false"/>
          <w:sz w:val="22"/>
        </w:rPr>
        <w:t>производство № 1-4-1903/2025</w:t>
      </w:r>
    </w:p>
    <w:p>
      <w:pPr>
        <w:pStyle w:val="Heading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ОСТАНОВЛЕНИЕ</w:t>
      </w:r>
    </w:p>
    <w:p>
      <w:pPr>
        <w:pStyle w:val="Normal"/>
        <w:autoSpaceDE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8 июня 2025 года                                                                         город Мегион                                                           </w:t>
        <w:tab/>
        <w:tab/>
        <w:tab/>
        <w:tab/>
        <w:t xml:space="preserve">   </w:t>
      </w:r>
    </w:p>
    <w:p>
      <w:pPr>
        <w:pStyle w:val="Normal"/>
        <w:ind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Мировой судья судебного участка № 3 Мегионского судебного района Ханты-Мансийского автономного округа – Югры Ворошилова А.С., при секретаре судебного заседания Надымовой Т.С., с участием государственного обвинителя – заместителя прокурора г. Мегиона Золотова В.В., потерпевшего *, подсудимого Харьковского А.С., его защитника Шаповалова О.В. представившего удостоверение и ордер № 33 от 06.05.2025 г., рассмотрев в открытом судебном заседании материалы уголовного дела в отношении</w:t>
      </w:r>
    </w:p>
    <w:p>
      <w:pPr>
        <w:pStyle w:val="Normal"/>
        <w:autoSpaceDE w:val="false"/>
        <w:ind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Харьковского Александра Сергеевича, *, судимости не имеющего, с мерой пресечения в виде подписки о невыезде и надлежащем поведении, обвиняемого в совершении преступления, предусмотренного ч. 1 ст. 112 Уголовного кодекса Российской Федерации,</w:t>
      </w:r>
    </w:p>
    <w:p>
      <w:pPr>
        <w:pStyle w:val="Normal"/>
        <w:autoSpaceDE w:val="false"/>
        <w:ind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6 февраля 2025 года в период времени с 06 часов 00 минут до 06 часов 30</w:t>
      </w:r>
      <w:r>
        <w:rPr>
          <w:sz w:val="27"/>
          <w:szCs w:val="27"/>
          <w:lang w:val="en-US" w:eastAsia="ru-RU"/>
        </w:rPr>
        <w:t> </w:t>
      </w:r>
      <w:r>
        <w:rPr>
          <w:sz w:val="27"/>
          <w:szCs w:val="27"/>
        </w:rPr>
        <w:t>минут, Харьковский А.С., будучи в состоянии опьянения, вызванном употреблением алкоголя, находясь в тамбуре кафе «Мастер и Маргарита», расположенного по адресу: Ханты-Мансийский автономный округ – Югра, город Мегион, улица Кузьмина, дом 7, строение 1, имея умысел на причинение физической боли и вреда здоровью *, в ходе ссоры, возникшей на фоне внезапно сложившихся личных неприязненных отношений с последним, осознавая противоправность своих действий, предвидя неизбежность наступления общественно-опасных последствий в виде причинения физической боли и вреда здоровью потерпевшему и желая их наступления, умышленно, нанес один удар кулаком левой руки в область лица *, причинив тем самым последнему физическую боль. В продолжение своего единого преступного умысла, направленного на причинение физической боли и вреда здоровью *, Харьковский А.С., находясь в указанный период времени на улице у входа в вышеуказанное кафе, умышленно нанес кулаками рук не менее двух ударов в область лица *, от которых последний упал на левый бок на землю, после чего Харьковский А.С. умышленно нанес не менее трёх ударов правой ногой, в область лица *, причинив тем самым последнему физическую боль, моральные страдания и телесное повреждение: травму носа в виде перелома костей носа и носовой перегородки со смещением и деформацией, с ушибом мягких тканей, которая причинила средней тяжести вред здоровью (по признаку длительного расстройства здоровья)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Харьковский А.С. совершил преступление, предусмотренное ч. 1 ст. 112 УК РФ - умышленное причинение средней тяжести вреда здоровью, не опасного для жизни человека и не повлекшего последствий, указанных в статье 111 УК РФ, но вызвавшего длительное расстройство здоровь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  <w:lang w:val="ru-RU" w:eastAsia="ar-SA"/>
        </w:rPr>
        <w:t xml:space="preserve">Потерпевший * в судебном заседании заявил о примирении с подсудимым, пояснив, что причиненный преступлением вред заглажен путем принесения извинений и оплаты лечения, представил ходатайство с просьбой прекратить уголовное дело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  <w:lang w:val="ru-RU" w:eastAsia="ar-SA"/>
        </w:rPr>
        <w:t>Подсудимый Харьковский А.С. и его защитник Шаповалов О.В. также просили прекратить производство по делу. В судебном заседании подсудимый сообщил, что последствия прекращения уголовного дела за примирением сторон осознает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  <w:lang w:val="ru-RU" w:eastAsia="ar-SA"/>
        </w:rPr>
        <w:t>Государственный обвинитель Золотов В.В. возражал против прекращения уголовного дела по основаниям, предусмотренным ст. 25 УПК РФ и 76 УК РФ, поскольку освобождение подсудимого от уголовной ответственности не предотвратит совершение им новых преступлений, полагал правильным постановить обвинительный приговор с назначением наказания в целях восстановления социальной справедливост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Cs/>
          <w:sz w:val="27"/>
          <w:szCs w:val="27"/>
          <w:lang w:val="ru-RU"/>
        </w:rPr>
      </w:pPr>
      <w:r>
        <w:rPr>
          <w:rFonts w:eastAsia="Calibri"/>
          <w:bCs/>
          <w:sz w:val="27"/>
          <w:szCs w:val="27"/>
          <w:lang w:val="ru-RU"/>
        </w:rPr>
        <w:t xml:space="preserve">Мировой судья, выслушав стороны, изучив материалы дела, приходит к следующему. 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 правилам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>В силу ст. 25 УПК РФ суд, прокурор, а также следователь и дознаватель с согласия прокурора,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огласно ч. 2 ст. 27 УПК РФ, прекращение уголовного преследования по основаниям ст. 25 УПК РФ, не допускается, если подозреваемый или обвиняемый против этого возражает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Как следует из материалов уголовного дела Харьковский А.С. впервые совершил преступление небольшой тяжести, вину в совершенном деянии признал, раскаялся, принёс свои извинения, оплатит лечение, что подтверждается показаниями потерпевшего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  <w:lang w:val="ru-RU"/>
        </w:rPr>
        <w:t>На основании исследованных материалов установлено, что подсудимый не состоит на учете у врачей психиатра и психиатра-нарколога (том 1, л.д. 137), положительно характеризуется по месту проживания (том 1, л.д. 135), ранее привлекался к административной ответственности по линии ГИБДД (глава 12 КоАП РФ) (том 1, л.д. 131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  <w:lang w:val="ru-RU"/>
        </w:rPr>
        <w:t xml:space="preserve">Таким образом, мировой судья приходит к выводу о том, что условия освобождения от уголовной ответственности, установленные статьями 25 УПК РФ и 76 УК РФ, соблюдены полностью, подсудимый не возражает против прекращения уголовного дела по данному основанию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  <w:lang w:val="ru-RU"/>
        </w:rPr>
        <w:t xml:space="preserve">При установленных обстоятельствах освобождение подсудимого от уголовной ответственности по основанию, предусмотренному статьями 25 УПК РФ и 76 УК РФ, полностью соответствует целям и задачам защиты прав и законных интересов личности, общества и государства, восстановления социальной справедливости и основным принципам уголовного закона, в силу чего ходатайство потерпевшего подлежит удовлетворению. 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Гражданский иск не заявлялс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Меру пресечения подсудимому в виде подписки о невыезде и надлежащем поведении оставить прежней до вступления постановления в законную силу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удьбу вещественных доказательств следует разрешить с учетом требований ст. 81 УПК РФ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  <w:lang w:val="ru-RU"/>
        </w:rPr>
        <w:t xml:space="preserve">Процессуальные издержки в виде оплаты вознаграждения защитнику на досудебном производстве в размере 12 916 рублей 00 копеек постановлением дознавателя от 13.04.2025 г. (том 1 л.д. 157) отнести на счет государства в соответствии с ч. 10 ст. 316 УПК РФ. </w:t>
      </w:r>
    </w:p>
    <w:p>
      <w:pPr>
        <w:pStyle w:val="Normal"/>
        <w:autoSpaceDE w:val="false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shd w:fill="FFFFFF" w:val="clear"/>
          <w:lang w:val="ru-RU" w:eastAsia="ar-SA"/>
        </w:rPr>
        <w:t>Руководствуясь ст. 76 УК РФ, ст.ст. 25, 81, 132, 254, 316 УПК РФ, мировой судья</w:t>
      </w:r>
    </w:p>
    <w:p>
      <w:pPr>
        <w:pStyle w:val="Normal"/>
        <w:autoSpaceDE w:val="false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СТАНОВИЛ:</w:t>
      </w:r>
    </w:p>
    <w:p>
      <w:pPr>
        <w:pStyle w:val="Normal"/>
        <w:autoSpaceDE w:val="false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головное дело по обвинению Харьковского Александра Сергеевича в совершении преступления, предусмотренного ч. 1 ст. 112 Уголовного кодекса Российской Федерации производством прекратить за примирением с потерпевшим, по основанию, предусмотренному ст. 25 Уголовно-процессуа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ru-RU"/>
        </w:rPr>
        <w:t>Меру пресечения в отношении Харьковского Александра Сергеевича до вступления постановления в законную силу оставить прежней – подписку о невыезде и надлежащем поведен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ru-RU"/>
        </w:rPr>
        <w:t>Вещественное доказательство: оптический диск «</w:t>
      </w:r>
      <w:r>
        <w:rPr>
          <w:sz w:val="27"/>
          <w:szCs w:val="27"/>
        </w:rPr>
        <w:t>CPDR</w:t>
      </w:r>
      <w:r>
        <w:rPr>
          <w:sz w:val="27"/>
          <w:szCs w:val="27"/>
          <w:lang w:val="ru-RU"/>
        </w:rPr>
        <w:t>47</w:t>
      </w:r>
      <w:r>
        <w:rPr>
          <w:sz w:val="27"/>
          <w:szCs w:val="27"/>
        </w:rPr>
        <w:t>G</w:t>
      </w:r>
      <w:r>
        <w:rPr>
          <w:sz w:val="27"/>
          <w:szCs w:val="27"/>
          <w:lang w:val="ru-RU"/>
        </w:rPr>
        <w:t>-</w:t>
      </w:r>
      <w:r>
        <w:rPr>
          <w:sz w:val="27"/>
          <w:szCs w:val="27"/>
        </w:rPr>
        <w:t>CSMWPO</w:t>
      </w:r>
      <w:r>
        <w:rPr>
          <w:sz w:val="27"/>
          <w:szCs w:val="27"/>
          <w:lang w:val="ru-RU"/>
        </w:rPr>
        <w:t>3-5001 131</w:t>
      </w:r>
      <w:r>
        <w:rPr>
          <w:sz w:val="27"/>
          <w:szCs w:val="27"/>
        </w:rPr>
        <w:t>AA</w:t>
      </w:r>
      <w:r>
        <w:rPr>
          <w:sz w:val="27"/>
          <w:szCs w:val="27"/>
          <w:lang w:val="ru-RU"/>
        </w:rPr>
        <w:t>206» с фрагментами видеозаписей от 16.02.2025 г. из помещения кафе «Мастер и Маргарита» - хранить в материалах дел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ru-RU"/>
        </w:rPr>
        <w:t>Процессуальные издержки, связанные с расходами на оплату услуг адвоката на досудебной стадии процесса в размере 12 916 рублей 00 копеек отнести на счет государств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ru-RU"/>
        </w:rPr>
        <w:t>Постановление может быть обжаловано в апелляционном порядке в Мегионский городской суд ХМАО-Югры через мирового судью в течение пятнадцати суток. Апелляционная жалоба, представление, поданные с пропуском срока, оставляются без рассмотрения.</w:t>
      </w:r>
    </w:p>
    <w:p>
      <w:pPr>
        <w:pStyle w:val="31"/>
        <w:tabs>
          <w:tab w:val="clear" w:pos="720"/>
          <w:tab w:val="left" w:pos="7876" w:leader="none"/>
        </w:tabs>
        <w:ind w:hanging="0"/>
        <w:rPr>
          <w:b w:val="false"/>
          <w:b w:val="false"/>
          <w:sz w:val="27"/>
          <w:szCs w:val="27"/>
          <w:u w:val="none"/>
          <w:lang w:val="ru-RU"/>
        </w:rPr>
      </w:pPr>
      <w:r>
        <w:rPr>
          <w:b w:val="false"/>
          <w:sz w:val="27"/>
          <w:szCs w:val="27"/>
          <w:u w:val="none"/>
          <w:lang w:val="ru-RU"/>
        </w:rPr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>
          <w:sz w:val="27"/>
          <w:szCs w:val="27"/>
          <w:lang w:val="ru-RU"/>
        </w:rPr>
        <w:t>Мировой судья   подпись                                                                     А.С. Ворошилова</w:t>
      </w:r>
    </w:p>
    <w:p>
      <w:pPr>
        <w:pStyle w:val="Normal"/>
        <w:tabs>
          <w:tab w:val="clear" w:pos="720"/>
          <w:tab w:val="left" w:pos="1540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опия верна</w:t>
      </w:r>
    </w:p>
    <w:p>
      <w:pPr>
        <w:pStyle w:val="Normal"/>
        <w:tabs>
          <w:tab w:val="clear" w:pos="720"/>
          <w:tab w:val="left" w:pos="1540" w:leader="none"/>
        </w:tabs>
        <w:rPr>
          <w:lang w:val="ru-RU"/>
        </w:rPr>
      </w:pPr>
      <w:r>
        <w:rPr>
          <w:sz w:val="27"/>
          <w:szCs w:val="27"/>
          <w:lang w:val="ru-RU"/>
        </w:rPr>
        <w:t>Мировой судья</w:t>
        <w:tab/>
        <w:tab/>
        <w:tab/>
        <w:tab/>
        <w:tab/>
        <w:tab/>
        <w:tab/>
        <w:tab/>
        <w:t xml:space="preserve">     А.С. Ворошилова</w:t>
      </w:r>
      <w:r>
        <w:rPr>
          <w:lang w:val="ru-RU"/>
        </w:rPr>
        <w:tab/>
        <w:t xml:space="preserve">                                 </w:t>
      </w:r>
    </w:p>
    <w:p>
      <w:pPr>
        <w:pStyle w:val="Normal"/>
        <w:tabs>
          <w:tab w:val="clear" w:pos="720"/>
          <w:tab w:val="left" w:pos="154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ru-RU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Cs w:val="22"/>
      <w:lang w:val="ru-RU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u w:val="single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